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УДО «ЗДМШ»ЗМР РТ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новой Д.Б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_______________________________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Style16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ас организовать обучение с использованием дистанционных технологий с моим сыном/ дочерью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ом(цей)___________ класса МБУДО «ЗДМШ» ЗМР РТ  с 06 апреля 2020 го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жизнь и здоровье ребенка во время дистанционного обучения беру на себ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___  2020г.                        ___________/_____________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)                                                                                                (подпись)        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16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7:00Z</dcterms:created>
  <dc:creator>Фанис</dc:creator>
  <dc:description/>
  <cp:keywords/>
  <dc:language>en-US</dc:language>
  <cp:lastModifiedBy>Пользователь Windows</cp:lastModifiedBy>
  <cp:lastPrinted>2020-04-05T11:27:00Z</cp:lastPrinted>
  <dcterms:modified xsi:type="dcterms:W3CDTF">2020-04-07T15:57:00Z</dcterms:modified>
  <cp:revision>2</cp:revision>
  <dc:subject/>
  <dc:title/>
</cp:coreProperties>
</file>